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ab/>
      </w:r>
      <w:r>
        <w:rPr/>
        <w:t>Comunicazione n.</w:t>
      </w:r>
      <w:r>
        <w:rPr>
          <w:sz w:val="32"/>
          <w:szCs w:val="32"/>
        </w:rPr>
        <w:t>30</w:t>
      </w: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>Sassocorvaro, 02/10/201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i Docenti d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Scuola Secondaria di I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al D.S.G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Convocazione Consigli di Classe - Ottobr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vocati, nella sede del Liceo,   i Consigli di Classe del mese ottobre  come di seguito riport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04"/>
        <w:gridCol w:w="960"/>
        <w:gridCol w:w="1580"/>
        <w:gridCol w:w="1159"/>
        <w:gridCol w:w="1843"/>
        <w:gridCol w:w="1134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  <w:t>GIORNO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  <w:t>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  <w:t>LICE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  <w:t>IP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  <w:t>I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FF0000"/>
                <w:sz w:val="16"/>
                <w:szCs w:val="16"/>
              </w:rPr>
              <w:t>AFM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ercoledì 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V A + IV IPSS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I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I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 A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 A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iovedì  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 A S.A. + I AF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 A S.A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 A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I A S.A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I A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B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V A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 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enerdì 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 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 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I 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V 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,3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30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 A</w:t>
            </w:r>
          </w:p>
        </w:tc>
        <w:tc>
          <w:tcPr>
            <w:tcW w:w="11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situazione di parten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del Consiglio di Class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nza Scuola - Lavo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e di progetti, uscite didattiche, viaggi di istruzion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gettazione interventi formativi personalizzati: PSP per alunni stranieri; PEI per alunni disabili; PDP per alunni con DSA; certificazione alunni con svantaggio socio-economico-familiare e PDP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d eventua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>I coordinatori possono scaricare il file del verbale e della  Scheda di Progettazione Annuale del Consiglio di Classe dal sito della scuola o dal computer in sala docen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ventuali richieste di esonero per motivi documentati dovranno essere inoltrati, per la valutazione, almeno 3 giorni prim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iis-montefeltro.it</w:t>
        </w:r>
      </w:hyperlink>
      <w:r>
        <w:rPr>
          <w:rFonts w:cs="Arial" w:ascii="Arial" w:hAnsi="Arial"/>
          <w:sz w:val="20"/>
          <w:szCs w:val="20"/>
        </w:rPr>
        <w:t>. alla voce ALBO/CIRCOLARI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>/</w:t>
      </w:r>
      <w:r>
        <w:rPr>
          <w:rFonts w:cs="Verdana" w:ascii="Verdana" w:hAnsi="Verdana"/>
          <w:sz w:val="20"/>
          <w:szCs w:val="20"/>
        </w:rPr>
        <w:t>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Il Collaboratore Vicario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Prof. Marco Rossi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5:00Z</dcterms:created>
  <dc:creator> </dc:creator>
  <dc:description/>
  <cp:keywords/>
  <dc:language>en-US</dc:language>
  <cp:lastModifiedBy>Xp Professional Sp2b Italiano</cp:lastModifiedBy>
  <cp:lastPrinted>2014-10-02T11:52:00Z</cp:lastPrinted>
  <dcterms:modified xsi:type="dcterms:W3CDTF">2014-10-02T10:04:00Z</dcterms:modified>
  <cp:revision>3</cp:revision>
  <dc:subject/>
  <dc:title> </dc:title>
</cp:coreProperties>
</file>